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v="urn:schemas-microsoft-com: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o="urn:schemas-microsoft-com:office: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w="urn:schemas-microsoft-com:office: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st1="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http://www.w3.org/TR/REC-html4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ProgId content=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1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Originator content="Microsoft Word 1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rel=File-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ef="Proposed%20for%20F%202013%20Course%20Proposal%20551%20Modify_files/filelis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Course Proposal Modify&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PlaceNam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PlaceTyp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plac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Author&gt;Authorized User&lt;/o: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Author&gt;Authorized User&lt;/o:Last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Revision&gt;9&lt;/o:Revi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TotalTime&gt;6&lt;/o:TotalTim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Printed&gt;2012-10-08T15:15:00Z&lt;/o:LastPrint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reated&gt;2012-10-05T17:05:00Z&lt;/o:Creat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Saved&gt;2012-10-12T16:28:00Z&lt;/o:LastSav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ges&gt;1&lt;/o:Pag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Words&gt;635&lt;/o:Word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gt;3626&lt;/o:Character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ines&gt;30&lt;/o:Lin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ragraphs&gt;8&lt;/o:Paragraph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WithSpaces&gt;4253&lt;/o:CharactersWithSpac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Version&gt;11.9999&lt;/o:Ver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Zoom&gt;125&lt;/w:Zo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pellingState&gt;Clean&lt;/w:Spelling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GrammarState&gt;Clean&lt;/w:Grammar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ValidateAgainstSchema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aveIfXMLInvalid&gt;false&lt;/w:SaveIfXMLInvali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IgnoreMixedContent&gt;false&lt;/w:IgnoreMixed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AlwaysShowPlaceholderText&gt;false&lt;/w:AlwaysShowPlaceholderTex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BrowserLevel&gt;MicrosoftInternetExplorer4&lt;/w:BrowserLeve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 DefLockedState="false" LatentStyleCount="15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mso]&gt;&lt;o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id="clsid:38481807-CA0E-42D2-BF39-B33AF135CC4D" id=ieooui&gt;&lt;/objec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1\:*{behavior:url(#ieoou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ont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charse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eneric-font-family:sw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pitch:var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nt-signature:1627421319 -2147483648 8 0 66047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2.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ourier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Acetate, li.MsoAcetate, div.MsoAce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Sp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pl-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Gr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ram-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1.0in 1.25in .5in 1.2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ead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ot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per-sour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1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MsoNormal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Table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row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col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dding-alt:0in 5.4pt 0in 5.4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nsi-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defaults v:ext="edit" spidmax="409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 v:ext="edi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idmap v:ext="edit" data="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gt;&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ang=EN-US style='tab-interval:.5i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Section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re&gt;Course Proposal: &lt;b style='mso-bidi-font-weight:normal'&gt;Modify Course&lt;/b&gt;&lt;/pre&gt;&lt;pre&gt;&lt;o:p&gt;&amp;nbsp;&lt;/o:p&gt;&lt;/pre&gt;&lt;pre&gt;This proposal will change the following elements of the course.&lt;/pre&gt;&lt;pre&gt;&lt;b&gt; &lt;/b&gt;&lt;span style='mso-spacerun:yes'&gt;&lt;/span&gt;&lt;b&gt;Course Description&lt;/b&gt;&lt;span style='mso-spacerun:yes'&gt; &lt;/span&gt;&lt;b&gt;&lt;span style='mso-spacerun:yes'&gt;&lt;/span&gt;&lt;/b&gt;&lt;span style='mso-spacerun:yes'&gt;&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Prerequisites&lt;span style='mso-spacerun:yes'&gt; &lt;/span&gt;Contact&lt;/b&gt;&lt;/span&gt;&lt;b&gt; hours&lt;/b&gt;&lt;/pre&gt;&lt;pre&gt;&lt;b&gt; &lt;/b&gt;&lt;span style='mso-spacerun:yes'&gt;&lt;/span&gt;&lt;b&gt;&lt;span style='mso-spacerun:yes'&gt;&lt;/span&gt;&lt;/b&gt;&lt;span style='mso-spacerun:yes'&gt;&lt;/span&gt;&lt;b&gt;&lt;span style='mso-spacerun:yes'&gt;&lt;/span&gt;&lt;/b&gt;&lt;span style='mso-spacerun:yes'&gt;&lt;/span&gt;&lt;b&gt;&lt;span style='mso-spacerun:yes'&gt;&lt;/span&gt;&lt;/b&gt;&lt;/pre&gt;&lt;pre&gt;&lt;o:p&gt;&amp;nbsp;&lt;/o:p&gt;&lt;/pre&gt;&lt;pre&gt;1.&lt;span style='mso-spacerun:yes'&gt; &lt;/span&gt;Course prefix and number: &lt;b&gt;GOL 551&lt;/b&gt;&lt;/pre&gt;&lt;pre&gt;&lt;o:p&gt;&amp;nbsp;&lt;/o:p&gt;&lt;/pre&gt;&lt;pre&gt;2.&lt;span style='mso-spacerun:yes'&gt; &lt;/span&gt;Effective Term/Year: &lt;b&gt;FALL 2013&lt;/b&gt;&lt;/pre&gt;&lt;pre&gt;&lt;o:p&gt;&amp;nbsp;&lt;/o:p&gt;&lt;/pre&gt;&lt;pre&gt;3.&lt;span style='mso-spacerun:yes'&gt; &lt;/span&gt;CIP CODE/10 digit program code: &lt;b&gt;&lt;span style='mso-spacerun:yes'&gt;&lt;/span&gt;No Change&lt;/b&gt;&lt;/pre&gt;&lt;pre&gt;&lt;o:p&gt;&amp;nbsp;&lt;/o:p&gt;&lt;/pre&gt;&lt;pre&gt;4.&lt;span style='mso-spacerun:yes'&gt; &lt;/span&gt;Short Course Title: &lt;b&gt;Hydrogeology Field Techniques&lt;/b&gt;&lt;/pre&gt;&lt;pre&gt;&lt;o:p&gt;&amp;nbsp;&lt;/o:p&gt;&lt;/pre&gt;&lt;pre&gt;&lt;span style='mso-spacerun:yes'&gt; &lt;/span&gt;Modified Short Course Title: &lt;b&gt;Hydrogeology Field Techniques&lt;/b&gt;&lt;/pre&gt;&lt;pre&gt;&lt;o:p&gt;&amp;nbsp;&lt;/o:p&gt;&lt;/pre&gt;&lt;pre&gt;5.&lt;span style='mso-spacerun:yes'&gt; &lt;/span&gt;What is the primary reason you are modifying this course?&lt;/pre&gt;&lt;pre&gt;&lt;span style='mso-spacerun:yes'&gt; &lt;/span&gt;&lt;b&gt;Students enrolled in this course the first time it was taught lacked basic foundation of hydrogeology, which limited the level at which the course could be instructed.&lt;span style='mso-spacerun:yes'&gt; &lt;/span&gt;Modifying prerequisites so that course can be offered as originally envisioned.&lt;span style='mso-spacerun:yes'&gt; &lt;/span&gt;Updating contact hours to 2 hours lecture 0 lab contact hours.&lt;span style='mso-spacerun:yes'&gt; &lt;/span&gt;Will add contact hours for lab on that proposal.&lt;/b&gt;&lt;/pre&gt;&lt;pre&gt;&lt;o:p&gt;&amp;nbsp;&lt;/o:p&gt;&lt;/pre&gt;&lt;pre&gt;6.&lt;span style='mso-spacerun:yes'&gt; &lt;/span&gt;Enter course description exactly as it now appears in the general/graduate bulletin.&lt;/pre&gt;&lt;pre&gt;&lt;span style='mso-spacerun:yes'&gt; &lt;/span&gt;&lt;b&gt;2 hours lecture, 3 hours lab per week. This course emphasizes the various techniques utilized in groundwater studies for characterization and monitoring of water resources. Students will learn how to evaluate aquifers, including practical field experience that emphasizes the various requirements and procedures involved in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SpellE&gt;hydrogeologic&lt;/span&gt; sampling. Students will conduct field exercises that investigate groundwater, including well design, well installation and aquifer characterization.&lt;/b&gt;&lt;/pre&gt;&lt;pre&gt;&lt;o:p&gt;&amp;nbsp;&lt;/o:p&gt;&lt;/pre&gt;&lt;pre&gt;&lt;span style='mso-spacerun:yes'&gt; &lt;/span&gt;Enter modified course description exactly as it will appear in the general/graduate bulletin?&lt;/pre&gt;&lt;pre&gt;&lt;span style='mso-spacerun:yes'&gt; &lt;/span&gt;&lt;b&gt;2 hours lecture, 3 hours lab per week. This course emphasizes various techniques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utilized&lt;span style='mso-spacerun:yes'&gt; &lt;/span&gt;for&lt;/span&gt; characterization and monitoring of water resources. Students learn how to evaluate aquifers, including practical field experience that emphasizes various requirements and procedures involved in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SpellE&gt;hydrogeologic&lt;/span&gt; sampling. Students will conduct field exercises that investigate groundwater, including well design, well installation and aquifer characterization. Prerequisite: Geology 449 or 549 or permission of instructor.&lt;/b&gt;&lt;/pre&gt;&lt;pre&gt;&lt;o:p&gt;&amp;nbsp;&lt;/o:p&gt;&lt;/pre&gt;&lt;pre&gt;7.&lt;span style='mso-spacerun:yes'&gt; &lt;/span&gt;Current Prerequisites: &lt;b&gt;&lt;span style='mso-spacerun:yes'&gt;&lt;/span&gt;&lt;/b&gt;&lt;/pre&gt;&lt;pre&gt;&lt;span style='mso-spacerun:yes'&gt;&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none&lt;/b&gt;&lt;/span&gt;&lt;/pre&gt;&lt;pre&gt;&lt;o:p&gt;&amp;nbsp;&lt;/o:p&gt;&lt;/pre&gt;&lt;pre&gt;&lt;span style='mso-spacerun:yes'&gt; &lt;/span&gt;Modified Course Prerequisites:&lt;/pre&gt;&lt;pre&gt;&lt;span style='mso-spacerun:yes'&gt; &lt;/span&gt;&lt;b&gt;GOL 449 or GOL 549 or permission of instructor&lt;/b&gt;&lt;/pre&gt;&lt;pre&gt;&lt;o:p&gt;&amp;nbsp;&lt;/o:p&gt;&lt;/pre&gt;&lt;pre&gt;8.&lt;span style='mso-spacerun:yes'&gt; &lt;/span&gt;College: &lt;st1: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st="on"&gt;&lt;st1:PlaceType w:st="on"&gt;&lt;b&gt;College&lt;/b&gt;&lt;/st1:PlaceType&gt;&lt;b&gt; of &lt;st1:Plac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st="on"&gt;Science&lt;/st1:PlaceName&gt;&lt;/b&gt;&lt;/st1:place&gt;&lt;b&gt; and Mathematics&lt;/b&gt;&lt;/pre&gt;&lt;pre&gt;&lt;o:p&gt;&amp;nbsp;&lt;/o:p&gt;&lt;/pre&gt;&lt;pre&gt;9.&lt;span style='mso-spacerun:yes'&gt; &lt;/span&gt;Department Teaching Course: &lt;b&gt;Geology&lt;/b&gt;&lt;/pre&gt;&lt;pre&gt;&lt;o:p&gt;&amp;nbsp;&lt;/o:p&gt;&lt;/pre&gt;&lt;pre&gt;10a. Instruction Type: &lt;b&gt;Lecture&lt;/b&gt; &lt;b&gt;No Change&lt;/b&gt;&lt;/pre&gt;&lt;pre&gt;&lt;o:p&gt;&amp;nbsp;&lt;/o:p&gt;&lt;/pre&gt;&lt;pre&gt;10b. Credit Hours: &lt;b&gt;No Change&lt;/b&gt;&lt;/pre&gt;&lt;pre&gt;&lt;span style='mso-spacerun:yes'&gt; &lt;/span&gt;Current - Maximum:&lt;span style='mso-spacerun:yes'&gt; &lt;/span&gt;Minimum:&lt;span style='mso-spacerun:yes'&gt; &lt;/span&gt;Maximum Hours counted toward degree:&lt;span style='mso-spacerun:yes'&gt; &lt;/span&gt;&lt;/pre&gt;&lt;pre&gt;&lt;span style='mso-spacerun:yes'&gt;&lt;/span&gt;Modified- Maximum:&lt;span style='mso-spacerun:yes'&gt; &lt;/span&gt;Minimum:&lt;span style='mso-spacerun:yes'&gt; &lt;/span&gt;Maximum Hours counted toward degree:&lt;span style='mso-spacerun:yes'&gt; &lt;/span&gt;&lt;/pre&gt;&lt;pre&gt;&lt;o:p&gt;&amp;nbsp;&lt;/o:p&gt;&lt;/pre&gt;&lt;pre&gt;11a. Second Instruction Type: &lt;b&gt;ns&lt;/b&gt; &lt;b&gt;No Change&lt;/b&gt;&lt;/pre&gt;&lt;pre&gt;&lt;o:p&gt;&amp;nbsp;&lt;/o:p&gt;&lt;/pre&gt;&lt;pre&gt;11b. Second Credit Hours: &lt;b&gt;No Change&lt;/b&gt;&lt;/pre&gt;&lt;pre&gt;&lt;span style='mso-spacerun:yes'&gt; &lt;/span&gt;Current - Maximum:&lt;span style='mso-spacerun:yes'&gt; &lt;/span&gt;Minimum:&lt;span style='mso-spacerun:yes'&gt; &lt;/span&gt;Maximum Hours counted toward degree:&lt;span style='mso-spacerun:yes'&gt; &lt;/span&gt;&lt;/pre&gt;&lt;pre&gt;&lt;span style='mso-spacerun:yes'&gt;&lt;/span&gt;Modified- Maximum:&lt;span style='mso-spacerun:yes'&gt; &lt;/span&gt;Minimum:&lt;span style='mso-spacerun:yes'&gt; &lt;/span&gt;Maximum Hours counted toward degree:&lt;span style='mso-spacerun:yes'&gt; &lt;/span&gt;&lt;/pre&gt;&lt;pre&gt;&lt;o:p&gt;&amp;nbsp;&lt;/o:p&gt;&lt;/pre&gt;&lt;pre&gt;12. Maximum contact hours each week fall semester: &lt;/pre&gt;&lt;pre&gt;&lt;span style='mso-spacerun:yes'&gt;&lt;/span&gt;Lecture: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 style='mso-bidi-font-weight:normal'&gt;2&lt;/b&gt;&lt;span style='mso-spacerun:yes'&gt; &lt;/span&gt;Lab&lt;/span&gt;:&lt;span style='mso-spacerun:yes'&gt; &lt;/span&gt;Other:&lt;span style='mso-spacerun:yes'&gt; &lt;/span&gt;&lt;/pre&gt;&lt;pre&gt;&lt;o:p&gt;&amp;nbsp;&lt;/o:p&gt;&lt;/pre&gt;&lt;pre&gt;13. May this course be taken more than one time each semester: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No&lt;/b&gt;&lt;/span&gt;&lt;/pre&gt;&lt;pre&gt;&lt;o:p&gt;&amp;nbsp;&lt;/o:p&gt;&lt;/pre&gt;&lt;pre&gt;14. Grade Type: &lt;b&gt;Regular: A-F&lt;/b&gt; &lt;b&gt;No Change&lt;/b&gt;&lt;/pre&gt;&lt;pre&gt;&lt;o:p&gt;&amp;nbsp;&lt;/o:p&gt;&lt;/pre&gt;&lt;pre&gt;15. Describe the place of the modified course within your current curriculum. Will it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be&lt;/span&gt;&lt;/pre&gt;&lt;pre&gt;&lt;span style='mso-spacerun:yes'&gt; &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elective&lt;/span&gt; or required? &lt;span class=GramE&gt;Part of a major or a minor?&lt;/span&gt; (Enter NA if no change is being made.)&lt;/pre&gt;&lt;pre&gt;&lt;span style='mso-spacerun:yes'&gt; &lt;/span&gt;&lt;b&gt;NA&lt;/b&gt;&lt;/pre&gt;&lt;pre&gt;&lt;o:p&gt;&amp;nbsp;&lt;/o:p&gt;&lt;/pre&gt;&lt;pre&gt;16. How does the modified course differ from similar courses being offered at Stephen F. Austin?&lt;/pre&gt;&lt;pre&gt;&lt;span style='mso-spacerun:yes'&gt; &lt;/span&gt;(Enter NA if no change is being made.)&lt;/pre&gt;&lt;pre&gt;&lt;span style='mso-spacerun:yes'&gt; &lt;/span&gt;&lt;b&gt;NA&lt;/b&gt;&lt;/pre&gt;&lt;pre&gt;&lt;o:p&gt;&amp;nbsp;&lt;/o:p&gt;&lt;/pre&gt;&lt;pre&gt;17. Syllabus: Course Learning Goals&lt;/pre&gt;&lt;pre&gt;&lt;span style='mso-spacerun:yes'&gt; &lt;/span&gt;List course objectives; describe what students who complete the course will know or be able to do.&lt;span style='mso-spacerun:yes'&gt; &lt;/span&gt;(Enter NA if no change is being made.)&lt;/pre&gt;&lt;pre&gt;&lt;span style='mso-spacerun:yes'&gt; &lt;/span&gt;&lt;b&gt;NA&lt;/b&gt;&lt;/pre&gt;&lt;pre&gt;&lt;o:p&gt;&amp;nbsp;&lt;/o:p&gt;&lt;/pre&gt;&lt;pre&gt;18. Syllabus: Course Outline&lt;/pre&gt;&lt;pre&gt;&lt;span style='mso-spacerun:yes'&gt; &lt;/span&g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lt;/pre&gt;&lt;pre&gt;&lt;span style='mso-spacerun:yes'&gt; &lt;/span&gt;&lt;b&gt;NA&lt;/b&gt;&lt;/pre&gt;&lt;pre&gt;&lt;o:p&gt;&amp;nbsp;&lt;/o:p&gt;&lt;/pre&gt;&lt;pre&gt;19. Syllabus: Modified Textbook/Assigned Reading Materials for course.&lt;/pre&gt;&lt;pre&gt;&lt;span style='mso-spacerun:yes'&gt; &lt;/span&gt;&lt;b&gt;NA&lt;/b&gt;&lt;/pre&gt;&lt;pre&gt;&lt;o:p&gt;&amp;nbsp;&lt;/o:p&gt;&lt;/pre&gt;&lt;pre&gt;20. Any Other Information:&lt;/pre&gt;&lt;pre&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so-tab-count:1'&gt; &lt;/span&gt;&lt;b style='mso-bidi-font-weight:normal'&gt;GOL 551L is a co-requisite for this course.&lt;o:p&gt;&lt;/o:p&gt;&lt;/b&gt;&lt;/pre&gt;&lt;pre&gt;&l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so-bidi-font-weight:normal'&gt;&lt;o:p&gt;&amp;nbsp;&lt;/o:p&gt;&lt;/b&gt;&lt;/pre&gt;&lt;pre&gt;&lt;o:p&gt;&amp;nbsp;&lt;/o:p&gt;&lt;/pre&gt;&lt;pre&gt;Dept.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Chair&lt;span style='mso-spacerun:yes'&gt; &lt;/span&gt;_&lt;/span&gt;_______________________________&lt;span style='mso-spacerun:yes'&gt; &lt;/span&gt;Date: ______________&lt;/pre&gt;&lt;pre&gt;&lt;o:p&gt;&amp;nbsp;&lt;/o:p&gt;&lt;/pre&gt;&lt;pre&gt;&lt;o:p&gt;&amp;nbsp;&lt;/o:p&gt;&lt;/pre&gt;&lt;pre&gt;College Curriculum Chair_______________________&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_&lt;span style='mso-spacerun:yes'&gt; &lt;/span&gt;Date&lt;/span&gt;: ______________&lt;/pre&gt;&lt;pre&gt;&lt;o:p&gt;&amp;nbsp;&lt;/o:p&gt;&lt;/pre&gt;&lt;pre&gt;&lt;o:p&gt;&amp;nbsp;&lt;/o:p&gt;&lt;/pre&gt;&lt;pre&gt;College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Dean&lt;span style='mso-spacerun:yes'&gt; &lt;/span&gt;_&lt;/span&gt;_______________________________&lt;span style='mso-spacerun:yes'&gt; &lt;/span&gt;Date: ______________&lt;/pre&gt;&lt;pre&gt;&lt;o:p&gt;&amp;nbsp;&lt;/o:p&gt;&lt;/pre&gt;&lt;pre&gt;&lt;o:p&gt;&amp;nbsp;&lt;/o:p&gt;&lt;/pre&gt;&lt;pre&gt;Grad Dean/&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SpellE&gt;Univ&lt;/span&gt; &lt;span class=SpellE&gt;Curr&lt;/span&gt; Chair______________________&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_&lt;span style='mso-spacerun:yes'&gt; &lt;/span&gt;Date&lt;/span&gt;: ______________&lt;/pr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