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st1="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Proposed%20for%20F%202013%20Course%20Proposal%20519%20New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Course Proposal New&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Na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Typ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Authorized User&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Authorized User&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4&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5&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Printed&gt;2012-10-05T17:03:00Z&lt;/o:LastPrin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12-10-05T16:59: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12-10-05T17:05: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1&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477&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2719&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22&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6&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3190&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1.9999&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Zoom&gt;125&lt;/w:Zo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LatentStyleCount="15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mso]&gt;&lt;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id="clsid:38481807-CA0E-42D2-BF39-B33AF135CC4D" id=ieooui&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1\:*{behavior:url(#ieoou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25in .5in 1.2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in 5.4pt 0in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409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Course Proposal: &lt;b style='mso-bidi-font-weight:normal'&gt;New Course&lt;/b&gt;&lt;/pre&gt;&lt;pre&gt;&lt;o:p&gt;&amp;nbsp;&lt;/o:p&gt;&lt;/pre&gt;&lt;pre&gt;1.&lt;span style='mso-spacerun:yes'&gt; &lt;/span&gt;Course prefix and number: &lt;b&gt;GOL 519&lt;/b&gt;&lt;/pre&gt;&lt;pre&gt;&lt;o:p&gt;&amp;nbsp;&lt;/o:p&gt;&lt;/pre&gt;&lt;pre&gt;2.&lt;span style='mso-spacerun:yes'&gt; &lt;/span&gt;Effective Term/Year: &lt;b&gt;FALL 2013&lt;/b&gt;&lt;/pre&gt;&lt;pre&gt;&lt;o:p&gt;&amp;nbsp;&lt;/o:p&gt;&lt;/pre&gt;&lt;pre&gt;3.&lt;span style='mso-spacerun:yes'&gt; &lt;/span&gt;CIP CODE/10 digit program code: &lt;b&gt;40060100&lt;span style='mso-spacerun:yes'&gt; &lt;/span&gt;&lt;/b&gt;&lt;/pre&gt;&lt;pre&gt;&lt;o:p&gt;&amp;nbsp;&lt;/o:p&gt;&lt;/pre&gt;&lt;pre&gt;4.&lt;span style='mso-spacerun:yes'&gt; &lt;/span&gt;Short Course Title: &lt;b&gt;Advanced Petroleum Geology&lt;/b&gt;&lt;/pre&gt;&lt;pre&gt;&lt;o:p&gt;&amp;nbsp;&lt;/o:p&gt;&lt;/pre&gt;&lt;pre&gt;5.&lt;span style='mso-spacerun:yes'&gt; &lt;/span&gt;Enter course description exactly as it will appear in the general/graduate bulletin.&lt;/pre&gt;&lt;pre&gt;&lt;span style='mso-spacerun:yes'&gt; &lt;/span&gt;&lt;b&gt;Two hours lecture, three hours lab.&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Modern advancements in oil and gas exploration and production, including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petrophysical&lt;/span&gt; logs, depositional &lt;span class=SpellE&gt;facies&lt;/span&gt;, hydrocarbon maturation, seismic interpretation, and economic analyses.&lt;/span&gt; Prerequisite: Graduate standing.&lt;/b&gt;&lt;/pre&gt;&lt;pre&gt;&lt;o:p&gt;&amp;nbsp;&lt;/o:p&gt;&lt;/pre&gt;&lt;pre&gt;6.&lt;span style='mso-spacerun:yes'&gt; &lt;/span&gt;Prerequisites: &lt;b&gt;&lt;span style='mso-spacerun:yes'&gt;&lt;/span&gt;&lt;/b&gt;&lt;/pre&gt;&lt;pre&gt;&lt;span style='mso-spacerun:yes'&gt;&lt;/span&gt;&lt;b&gt;Graduate standing&lt;/b&gt;&lt;span style='mso-spacerun:yes'&gt; &lt;/span&gt;&lt;/pre&gt;&lt;pre&gt;&lt;o:p&gt;&amp;nbsp;&lt;/o:p&gt;&lt;/pre&gt;&lt;pre&gt;7.&lt;span style='mso-spacerun:yes'&gt; &lt;/span&gt;College: &lt;st1: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lt;st1:PlaceType w:st="on"&gt;&lt;b&gt;College&lt;/b&gt;&lt;/st1:PlaceType&gt;&lt;b&gt; of &lt;st1:Plac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Science&lt;/st1:PlaceName&gt;&lt;/b&gt;&lt;/st1:place&gt;&lt;b&gt; and Mathematics&lt;/b&gt;&lt;/pre&gt;&lt;pre&gt;&lt;o:p&gt;&amp;nbsp;&lt;/o:p&gt;&lt;/pre&gt;&lt;pre&gt;8.&lt;span style='mso-spacerun:yes'&gt; &lt;/span&gt;Department Teaching Course: &lt;b&gt;Geology&lt;/b&gt;&lt;/pre&gt;&lt;pre&gt;&lt;o:p&gt;&amp;nbsp;&lt;/o:p&gt;&lt;/pre&gt;&lt;pre&gt;9a. Instruction Type:&lt;span style='mso-spacerun:yes'&gt; &lt;/span&gt;&lt;b&gt;Lecture and Lab&lt;/b&gt; &lt;b&gt;&lt;span style='mso-spacerun:yes'&gt;&lt;/span&gt;&lt;/b&gt;&lt;/pre&gt;&lt;pre&gt;&lt;o:p&gt;&amp;nbsp;&lt;/o:p&gt;&lt;/pre&gt;&lt;pre&gt;9b&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span style='mso-spacerun:yes'&gt; &lt;/span&gt;Credit&lt;/span&gt; Hours:&lt;/pre&gt;&lt;pre&gt;&lt;span style='mso-spacerun:yes'&gt; &lt;/span&gt;Maximum:&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3&lt;/b&gt;&lt;span style='mso-spacerun:yes'&gt; &lt;/span&gt;Minimum&lt;/span&gt;:&lt;span style='mso-spacerun:yes'&gt; &lt;/span&gt;&lt;b&gt;3&lt;/b&gt;&lt;span style='mso-spacerun:yes'&gt; &lt;/span&gt;Maximum Hours counted toward degree:&lt;span style='mso-spacerun:yes'&gt; &lt;/span&gt;&lt;b&gt;3&lt;/b&gt;&lt;/pre&gt;&lt;pre&gt;&lt;o:p&gt;&amp;nbsp;&lt;/o:p&gt;&lt;/pre&gt;&lt;pre&gt;10a. Instruction Type:&lt;span style='mso-spacerun:yes'&gt; &lt;/span&gt;&lt;b&gt;ns&lt;/b&gt; &lt;b&gt;&lt;span style='mso-spacerun:yes'&gt;&lt;/span&gt;&lt;/b&gt;&lt;/pre&gt;&lt;pre&gt;&lt;o:p&gt;&amp;nbsp;&lt;/o:p&gt;&lt;/pre&gt;&lt;pre&gt;10b&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span style='mso-spacerun:yes'&gt; &lt;/span&gt;Credit&lt;/span&gt; Hours:&lt;/pre&gt;&lt;pre&gt;&lt;span style='mso-spacerun:yes'&gt; &lt;/span&gt;Maximum:&lt;span style='mso-spacerun:yes'&gt; &lt;/span&gt;Minimum:&lt;span style='mso-spacerun:yes'&gt; &lt;/span&gt;Maximum Hours counted toward degree:&lt;span style='mso-spacerun:yes'&gt; &lt;/span&gt;&lt;/pre&gt;&lt;pre&gt;&lt;o:p&gt;&amp;nbsp;&lt;/o:p&gt;&lt;/pre&gt;&lt;pre&gt;11. Maximum contact hours each week fall semester Lecture:&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2&lt;/b&gt;&lt;span style='mso-spacerun:yes'&gt; &lt;/span&gt;Lab&lt;/span&gt;:&lt;span style='mso-spacerun:yes'&gt; &lt;/span&gt;&lt;b&gt;3&lt;/b&gt;&lt;span style='mso-spacerun:yes'&gt; &lt;/span&gt;Other:&lt;span style='mso-spacerun:yes'&gt; &lt;/span&gt;&lt;/pre&gt;&lt;pre&gt;&lt;o:p&gt;&amp;nbsp;&lt;/o:p&gt;&lt;/pre&gt;&lt;pre&gt;12. May this course be taken more than one time each semester: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o:p&gt;&amp;nbsp;&lt;/o:p&gt;&lt;/pre&gt;&lt;pre&gt;13. Grade Type:&lt;span style='mso-spacerun:yes'&gt; &lt;/span&gt;&lt;b&gt;Regular: A-F&lt;/b&gt;&lt;/pre&gt;&lt;pre&gt;&lt;o:p&gt;&amp;nbsp;&lt;/o:p&gt;&lt;/pre&gt;&lt;pre&gt;14. Will this course require additional library resources:&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span style='mso-spacerun:yes'&gt; &lt;/span&gt;&lt;/pre&gt;&lt;pre&gt;&lt;o:p&gt;&amp;nbsp;&lt;/o:p&gt;&lt;/pre&gt;&lt;pre&gt;15. Does this course replace a course on the current/previously listed inventory:&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o:p&gt;&amp;nbsp;&lt;/o:p&gt;&lt;/pre&gt;&lt;pre&gt;16. If Yes list the prefix and number: If not applicable enter N/A:&lt;span style='mso-spacerun:yes'&gt; &lt;/span&gt;&lt;b&gt;N/A&lt;/b&gt;&lt;/pre&gt;&lt;pre&gt;&lt;o:p&gt;&amp;nbsp;&lt;/o:p&gt;&lt;/pre&gt;&lt;pre&gt;17. What is the primary reason you are proposing this course?&lt;/pre&gt;&lt;pre&gt;&lt;span style='mso-spacerun:yes'&gt; &lt;/span&gt;&lt;b&gt;Students and the regional petroleum industry have asked for a class of this nature to be offered at SFA.&lt;span style='mso-spacerun:yes'&gt; &lt;/span&gt;The course was offered as a pilot course in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Spring&lt;/span&gt; 2012 under GOL 568 Seminar and was highly successful.&lt;/b&gt;&lt;/pre&gt;&lt;pre&gt;&lt;o:p&gt;&amp;nbsp;&lt;/o:p&gt;&lt;/pre&gt;&lt;pre&gt;18. Describe the place of the proposed course within your current curriculum. Will i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be&lt;/span&gt;&lt;/pre&gt;&lt;pre&gt;&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elective&lt;/span&gt; or required? &lt;span class=GramE&gt;Part of a major or a minor?&lt;/span&gt;&lt;/pre&gt;&lt;pre&gt;&lt;span style='mso-spacerun:yes'&gt; &lt;/span&gt;&lt;b&gt;Graduate elective in major&lt;/b&gt;&lt;/pre&gt;&lt;pre&gt;&lt;o:p&gt;&amp;nbsp;&lt;/o:p&gt;&lt;/pre&gt;&lt;pre&gt;19. How does the proposed course differ from similar courses being offered at Stephen F. Austin?&lt;/pre&gt;&lt;pre&gt;&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tab-count:1'&gt; &lt;/span&gt;&lt;b&gt;NA&lt;/b&gt;&lt;/pre&gt;&lt;pre&gt;&lt;o:p&gt;&amp;nbsp;&lt;/o:p&gt;&lt;/pre&gt;&lt;pre&gt;20. Syllabus: Course Learning Goals&lt;/pre&gt;&lt;pre&gt;&lt;span style='mso-spacerun:yes'&gt; &lt;/span&gt;List course objectives; describe what students who complete the course will know or be able to do.&lt;/pre&gt;&lt;pre&gt;&lt;span style='mso-spacerun:yes'&gt; &lt;/span&gt;&lt;b&gt;Course Objectives: 1) interpre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petrophysical&lt;/span&gt; logs; 2) characterize petroleum reservoirs; 3) calculate hydrocarbon maturation; 4) interpret seismic data; 5&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analyze&lt;/span&gt; economics of reservoir development; 6) utilize petroleum industry software.&lt;/b&gt;&lt;/pre&gt;&lt;pre&gt;&lt;o:p&gt;&amp;nbsp;&lt;/o:p&gt;&lt;/pre&gt;&lt;pre&gt;21. Syllabus: Course Outline&lt;/pre&gt;&lt;pre&gt;&lt;span style='mso-spacerun:yes'&gt; &lt;/span&gt;List the topics that the proposed course will cover and indicate the approximate proposed amount of time to be devoted to each, either by percent of course time or number of weeks. Please indicate which topics will be required in all sections of the course and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which&lt;span style='mso-spacerun:yes'&gt; &lt;/span&gt;may&lt;/span&gt; vary.&lt;/pre&gt;&lt;pre&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lt;b&gt;Petrophysical&lt;/b&gt;&lt;/span&gt;&lt;b&gt; Logs - 30%&lt;o:p&gt;&lt;/o:p&gt;&lt;/b&gt;&lt;/pre&gt;&lt;pre&gt;&lt;b&gt;Reservoir Characterization - 20%&lt;o:p&gt;&lt;/o:p&gt;&lt;/b&gt;&lt;/pre&gt;&lt;pre&gt;&lt;b&gt;Hydrocarbon Maturation - 10%&lt;o:p&gt;&lt;/o:p&gt;&lt;/b&gt;&lt;/pre&gt;&lt;pre&gt;&lt;b&gt;Seismic Analyses - 10%&lt;o:p&gt;&lt;/o:p&gt;&lt;/b&gt;&lt;/pre&gt;&lt;pre&gt;&lt;b&gt;Economic Analysis - 10%&lt;o:p&gt;&lt;/o:p&gt;&lt;/b&gt;&lt;/pre&gt;&lt;pre&gt;&lt;b&gt;Petroleum Software - 20%&lt;o:p&gt;&lt;/o:p&gt;&lt;/b&gt;&lt;/pre&gt;&lt;pre&gt;&lt;o:p&gt;&amp;nbsp;&lt;/o:p&gt;&lt;/pre&gt;&lt;pre&gt;&lt;o:p&gt;&amp;nbsp;&lt;/o:p&gt;&lt;/pre&gt;&lt;pre&gt;22. Syllabus: Proposed Textbook/Assigned Reading Materials for course&lt;/pre&gt;&lt;pre&gt;&lt;span style='mso-spacerun:yes'&gt; &lt;/span&gt;&lt;b&gt;NA&lt;/b&gt;&lt;/pre&gt;&lt;pre&gt;&lt;o:p&gt;&amp;nbsp;&lt;/o:p&gt;&lt;/pre&gt;&lt;pre&gt;23. Any Other Information&lt;/pre&gt;&lt;pre&gt;&lt;span style='mso-spacerun:yes'&gt; &lt;/span&gt;&lt;b&gt;NA&lt;/b&gt;&lt;/pre&gt;&lt;pre&gt;&lt;o:p&gt;&amp;nbsp;&lt;/o:p&gt;&lt;/pre&gt;&lt;pre&gt;&lt;o:p&gt;&amp;nbsp;&lt;/o:p&gt;&lt;/pre&gt;&lt;pre&gt;Dep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College Curriculum Chair_________________________&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_&lt;span style='mso-spacerun:yes'&gt; &lt;/span&gt;Date&lt;/span&gt;: ___________&lt;/pre&gt;&lt;pre&gt;&lt;o:p&gt;&amp;nbsp;&lt;/o:p&gt;&lt;/pre&gt;&lt;pre&gt;&lt;o:p&gt;&amp;nbsp;&lt;/o:p&gt;&lt;/pre&gt;&lt;pre&gt;College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Dean&lt;span style='mso-spacerun:yes'&gt; &lt;/span&gt;_&lt;/span&gt;_______________________________&lt;span style='mso-spacerun:yes'&gt; &lt;/span&gt;Date: ______________&lt;/pre&gt;&lt;pre&gt;&lt;o:p&gt;&amp;nbsp;&lt;/o:p&gt;&lt;/pre&gt;&lt;pre&gt; &lt;/pre&gt;&lt;pre&gt;Grad Dean/&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Univ&lt;/span&gt; &lt;span class=SpellE&gt;Curr&lt;/span&gt; Chair___________________________ Date: ____________&lt;/p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