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v="urn:schemas-microsoft-com:v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o="urn:schemas-microsoft-com:office: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w="urn:schemas-microsoft-com:office: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st1="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http://www.w3.org/TR/REC-html40"&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ProgId content=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Generator content="Microsoft Word 1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Originator content="Microsoft Word 1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nk rel=File-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ef="Proposed%20for%20F%202013%20Course%20Proposal%20588%20TRM%20New_files/filelis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Course Proposal New&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martTagType namespaceuri="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plac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martTagType namespaceuri="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PlaceTyp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martTagType namespaceuri="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PlaceNam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DocumentProperti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Author&gt;Authorized User&lt;/o:Autho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Author&gt;Authorized User&lt;/o:LastAutho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Revision&gt;3&lt;/o:Revi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TotalTime&gt;3&lt;/o:TotalTim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reated&gt;2012-10-05T17:12:00Z&lt;/o:Creat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Saved&gt;2012-10-08T19:23:00Z&lt;/o:LastSav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Pages&gt;1&lt;/o:Pag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Words&gt;494&lt;/o:Word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haracters&gt;2820&lt;/o:Character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ines&gt;23&lt;/o:Lin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Paragraphs&gt;6&lt;/o:Paragraph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haractersWithSpaces&gt;3308&lt;/o:CharactersWithSpac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Version&gt;11.9999&lt;/o:Ver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DocumentProperti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Zoom&gt;125&lt;/w:Zo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SpellingState&gt;Clean&lt;/w:SpellingSta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GrammarState&gt;Clean&lt;/w:GrammarSta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ValidateAgainstSchema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SaveIfXMLInvalid&gt;false&lt;/w:SaveIfXMLInvali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IgnoreMixedContent&gt;false&lt;/w:IgnoreMixed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AlwaysShowPlaceholderText&gt;false&lt;/w:AlwaysShowPlaceholderTex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BrowserLevel&gt;MicrosoftInternetExplorer4&lt;/w:BrowserLeve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LatentStyles DefLockedState="false" LatentStyleCount="15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LatentStyl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mso]&gt;&lt;ob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id="clsid:38481807-CA0E-42D2-BF39-B33AF135CC4D" id=ieooui&gt;&lt;/objec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1\:*{behavior:url(#ieoou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rmal, li.MsoNormal, div.Mso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2.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ourier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Spe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pl-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Gr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gram-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ze:8.5in 1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1.0in 1.25in 1.0in 1.2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eader-margin:.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oter-margin:.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per-sourc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ge: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f gte mso 1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MsoNormal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Table 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tstyle-rowband-siz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tstyle-colband-siz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oshow: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dding-alt:0in 5.4pt 0in 5.4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ra-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ra-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ansi-language:#0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language:#0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bidi-language:#0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defaults v:ext="edit" spidmax="3074"/&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layout v:ext="edi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idmap v:ext="edit" data="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layout&gt;&lt;/xml&gt;&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lang=EN-US style='tab-interval:.5i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Section1&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r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re&gt;Course Proposal: &lt;b style='mso-bidi-font-weight:normal'&gt;New Course&lt;/b&gt;&lt;/pre&gt;&lt;pre&gt;&lt;o:p&gt;&amp;nbsp;&lt;/o:p&gt;&lt;/pre&gt;&lt;pre&gt;1.&lt;span style='mso-spacerun:yes'&gt; &lt;/span&gt;Course prefix and number: &lt;b&gt;GOL 510&lt;/b&gt;&lt;/pre&gt;&lt;pre&gt;&lt;o:p&gt;&amp;nbsp;&lt;/o:p&gt;&lt;/pre&gt;&lt;pre&gt;2.&lt;span style='mso-spacerun:yes'&gt; &lt;/span&gt;Effective Term/Year: &lt;b&gt;FALL 2013&lt;/b&gt;&lt;/pre&gt;&lt;pre&gt;&lt;o:p&gt;&amp;nbsp;&lt;/o:p&gt;&lt;/pre&gt;&lt;pre&gt;3.&lt;span style='mso-spacerun:yes'&gt; &lt;/span&gt;CIP CODE/10 digit program code: &lt;b&gt;40060100&lt;span style='mso-spacerun:yes'&gt; &lt;/span&gt;&lt;/b&gt;&lt;/pre&gt;&lt;pre&gt;&lt;o:p&gt;&amp;nbsp;&lt;/o:p&gt;&lt;/pre&gt;&lt;pre&gt;4.&lt;span style='mso-spacerun:yes'&gt; &lt;/span&gt;Short Course Title: &lt;b&gt;Thesis Research Methods&lt;/b&gt;&lt;/pre&gt;&lt;pre&gt;&lt;o:p&gt;&amp;nbsp;&lt;/o:p&gt;&lt;/pre&gt;&lt;pre&gt;5.&lt;span style='mso-spacerun:yes'&gt; &lt;/span&gt;Enter course description exactly as it will appear in the general/graduate bulletin.&lt;/pre&gt;&lt;pre&gt;&lt;span style='mso-spacerun:yes'&gt; &lt;/span&gt;&lt;b&gt;Principles of research design and development, including utilization of available resources and effective writing skills; experimental design is emphasized throughout the course; development of thesis proposal, grant proposals and professional resumes.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Should be taken within first two semesters of enrollment.&lt;/span&gt;&lt;/b&gt;&lt;/pre&gt;&lt;pre&gt;&lt;o:p&gt;&amp;nbsp;&lt;/o:p&gt;&lt;/pre&gt;&lt;pre&gt;6.&lt;span style='mso-spacerun:yes'&gt; &lt;/span&gt;Prerequisites: &lt;b&gt;&lt;span style='mso-spacerun:yes'&gt;&lt;/span&gt;&lt;/b&gt;&lt;/pre&gt;&lt;pre&gt;&lt;span style='mso-spacerun:yes'&gt;&lt;/span&gt;&lt;/pre&gt;&lt;pre&gt;&lt;o:p&gt;&amp;nbsp;&lt;/o:p&gt;&lt;/pre&gt;&lt;pre&gt;7.&lt;span style='mso-spacerun:yes'&gt; &lt;/span&gt;College: &lt;st1: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st="on"&gt;&lt;st1:PlaceType w:st="on"&gt;&lt;b&gt;College&lt;/b&gt;&lt;/st1:PlaceType&gt;&lt;b&gt; of &lt;st1:Plac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st="on"&gt;Science&lt;/st1:PlaceName&gt;&lt;/b&gt;&lt;/st1:place&gt;&lt;b&gt; and Mathematics&lt;/b&gt;&lt;/pre&gt;&lt;pre&gt;&lt;o:p&gt;&amp;nbsp;&lt;/o:p&gt;&lt;/pre&gt;&lt;pre&gt;8.&lt;span style='mso-spacerun:yes'&gt; &lt;/span&gt;Department Teaching Course: &lt;b&gt;Geology&lt;/b&gt;&lt;/pre&gt;&lt;pre&gt;&lt;o:p&gt;&amp;nbsp;&lt;/o:p&gt;&lt;/pre&gt;&lt;pre&gt;9a. Instruction Type:&lt;span style='mso-spacerun:yes'&gt; &lt;/span&gt;&lt;b&gt;Lecture&lt;/b&gt; &lt;b&gt;&lt;span style='mso-spacerun:yes'&gt;&lt;/span&gt;&lt;/b&gt;&lt;/pre&gt;&lt;pre&gt;&lt;o:p&gt;&amp;nbsp;&lt;/o:p&gt;&lt;/pre&gt;&lt;pre&gt;9b&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span style='mso-spacerun:yes'&gt; &lt;/span&gt;Credit&lt;/span&gt; Hours:&lt;/pre&gt;&lt;pre&gt;&lt;span style='mso-spacerun:yes'&gt; &lt;/span&gt;Maximum:&lt;span style='mso-spacerun:yes'&gt; &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b&gt;1&lt;/b&gt;&lt;span style='mso-spacerun:yes'&gt; &lt;/span&gt;Minimum&lt;/span&gt;:&lt;span style='mso-spacerun:yes'&gt; &lt;/span&gt;&lt;b&gt;1&lt;/b&gt;&lt;span style='mso-spacerun:yes'&gt; &lt;/span&gt;Maximum Hours counted toward degree:&lt;span style='mso-spacerun:yes'&gt; &lt;/span&gt;&lt;b&gt;1&lt;/b&gt;&lt;/pre&gt;&lt;pre&gt;&lt;o:p&gt;&amp;nbsp;&lt;/o:p&gt;&lt;/pre&gt;&lt;pre&gt;10a. Instruction Type:&lt;span style='mso-spacerun:yes'&gt; &lt;/span&gt;&lt;b&gt;Lecture&lt;/b&gt; &lt;b&gt;&lt;span style='mso-spacerun:yes'&gt;&lt;/span&gt;&lt;/b&gt;&lt;/pre&gt;&lt;pre&gt;&lt;o:p&gt;&amp;nbsp;&lt;/o:p&gt;&lt;/pre&gt;&lt;pre&gt;10b&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span style='mso-spacerun:yes'&gt; &lt;/span&gt;Credit&lt;/span&gt; Hours:&lt;/pre&gt;&lt;pre&gt;&lt;span style='mso-spacerun:yes'&gt; &lt;/span&gt;Maximum:&lt;span style='mso-spacerun:yes'&gt; &lt;/span&gt;Minimum:&lt;span style='mso-spacerun:yes'&gt; &lt;/span&gt;&lt;span style='mso-spacerun:yes'&gt;&lt;/span&gt;Maximum Hours counted toward degree:&lt;span style='mso-spacerun:yes'&gt; &lt;/span&gt;&lt;/pre&gt;&lt;pre&gt;&lt;o:p&gt;&amp;nbsp;&lt;/o:p&gt;&lt;/pre&gt;&lt;pre&gt;11. Maximum contact hours each week fall semester Lecture:&lt;span style='mso-spacerun:yes'&gt; &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b&gt;1&lt;/b&gt;&lt;span style='mso-spacerun:yes'&gt; &lt;/span&gt;Lab&lt;/span&gt;:&lt;span style='mso-spacerun:yes'&gt; &lt;/span&gt;Other:&lt;span style='mso-spacerun:yes'&gt; &lt;/span&gt;&lt;/pre&gt;&lt;pre&gt;&lt;o:p&gt;&amp;nbsp;&lt;/o:p&gt;&lt;/pre&gt;&lt;pre&gt;12. May this course be taken more than one time each semester: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b&gt;No&lt;/b&gt;&lt;/span&gt;&lt;/pre&gt;&lt;pre&gt;&lt;o:p&gt;&amp;nbsp;&lt;/o:p&gt;&lt;/pre&gt;&lt;pre&gt;13. Grade Type:&lt;span style='mso-spacerun:yes'&gt; &lt;/span&gt;&lt;b&gt;Regular: A-F&lt;/b&gt;&lt;/pre&gt;&lt;pre&gt;&lt;o:p&gt;&amp;nbsp;&lt;/o:p&gt;&lt;/pre&gt;&lt;pre&gt;14. Will this course require additional library resources:&lt;span style='mso-spacerun:yes'&gt; &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b&gt;No&lt;/b&gt;&lt;/span&gt;&lt;/pre&gt;&lt;pre&gt;&lt;span style='mso-spacerun:yes'&gt; &lt;/span&gt;&lt;/pre&gt;&lt;pre&gt;&lt;o:p&gt;&amp;nbsp;&lt;/o:p&gt;&lt;/pre&gt;&lt;pre&gt;15. Does this course replace a course on the current/previously listed inventory:&lt;span style='mso-spacerun:yes'&gt; &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b&gt;Yes&lt;/b&gt;&lt;/span&gt;&lt;/pre&gt;&lt;pre&gt;&lt;o:p&gt;&amp;nbsp;&lt;/o:p&gt;&lt;/pre&gt;&lt;pre&gt;16. If Yes list the prefix and number: If not applicable enter N/A:&lt;span style='mso-spacerun:yes'&gt; &lt;/span&gt;&lt;b&gt;GOL 576.007&lt;/b&gt;&lt;/pre&gt;&lt;pre&gt;&lt;o:p&gt;&amp;nbsp;&lt;/o:p&gt;&lt;/pre&gt;&lt;pre&gt;17. What is the primary reason you are proposing this course?&lt;/pre&gt;&lt;pre&gt;&lt;span style='mso-spacerun:yes'&gt; &lt;/span&gt;&lt;b&gt;This course is currently being offered as GOL 576.007.&lt;span style='mso-spacerun:yes'&gt; &lt;/span&gt;This course is being added to avoid confusion with other GOL 576 courses which are Advanced Graduate Studies classes.&lt;/b&gt;&lt;/pre&gt;&lt;pre&gt;&lt;o:p&gt;&amp;nbsp;&lt;/o:p&gt;&lt;/pre&gt;&lt;pre&gt;18. Describe the place of the proposed course within your current curriculum. Will it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be&lt;/span&gt;&lt;/pre&gt;&lt;pre&gt;&lt;span style='mso-spacerun:yes'&gt; &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elective&lt;/span&gt; or required? &lt;span class=GramE&gt;Part of a major or a minor?&lt;/span&gt;&lt;/pre&gt;&lt;pre&gt;&lt;span style='mso-spacerun:yes'&gt; &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b&gt;Replaces one of the existing sections of GOL 576 that is already required for the master's degree in geology.&lt;/b&gt;&lt;/span&gt;&lt;/pre&gt;&lt;pre&gt;&lt;o:p&gt;&amp;nbsp;&lt;/o:p&gt;&lt;/pre&gt;&lt;pre&gt;19. How does the proposed course differ from similar courses being offered at Stephen F. Austin?&lt;/pre&gt;&lt;pre&gt;&lt;span style='mso-spacerun:yes'&gt; &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b&gt;Replaces GOL 576.007.&lt;/b&gt;&lt;/span&gt;&lt;/pre&gt;&lt;pre&gt;&lt;o:p&gt;&amp;nbsp;&lt;/o:p&gt;&lt;/pre&gt;&lt;pre&gt;20. Syllabus: Course Learning Goals&lt;/pre&gt;&lt;pre&gt;&lt;span style='mso-spacerun:yes'&gt; &lt;/span&gt;List course objectives; describe what students who complete the course will know or be able to do.&lt;/pre&gt;&lt;pre&gt;&lt;span style='mso-spacerun:yes'&gt; &lt;/span&gt;&lt;b&gt;Course Objectives: 1) effectively use library resources; 2) identify and define potential research projects; 3) identify potential sources of research funding; design a research study; 4) write a scientific research proposal; 5) produce a professional resume.&lt;/b&gt;&lt;/pre&gt;&lt;pre&gt;&lt;o:p&gt;&amp;nbsp;&lt;/o:p&gt;&lt;/pre&gt;&lt;pre&gt;21. Syllabus: Course Outline&lt;/pre&gt;&lt;pre&gt;&lt;span style='mso-spacerun:yes'&gt; &lt;/span&gt;List the topics that the proposed course will cover and indicate the approximate proposed amount of time to be devoted to each, either by percent of course time or number of weeks. Please indicate which topics will be required in all sections of the course and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which&lt;span style='mso-spacerun:yes'&gt; &lt;/span&gt;may&lt;/span&gt; vary.&lt;/pre&gt;&lt;pre&gt;&lt;b&gt;Research Resources - 15%&lt;o:p&gt;&lt;/o:p&gt;&lt;/b&gt;&lt;/pre&gt;&lt;pre&gt;&lt;b&gt;Literature Review - 15%&lt;o:p&gt;&lt;/o:p&gt;&lt;/b&gt;&lt;/pre&gt;&lt;pre&gt;&lt;b&gt;Experimental Design - 20%&lt;o:p&gt;&lt;/o:p&gt;&lt;/b&gt;&lt;/pre&gt;&lt;pre&gt;&lt;b&gt;Grants and Research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osals - 15%&lt;o:p&gt;&lt;/o:p&gt;&lt;/b&gt;&lt;/pre&gt;&lt;pre&gt;&lt;b&gt;Thesis Writing - 20%&lt;o:p&gt;&lt;/o:p&gt;&lt;/b&gt;&lt;/pre&gt;&lt;pre&gt;&lt;b&gt;Resume Writing -15%&lt;o:p&gt;&lt;/o:p&gt;&lt;/b&gt;&lt;/pre&gt;&lt;pre&gt;&lt;o:p&gt;&amp;nbsp;&lt;/o:p&gt;&lt;/pre&gt;&lt;pre&gt;&lt;o:p&gt;&amp;nbsp;&lt;/o:p&gt;&lt;/pre&gt;&lt;pre&gt;22. Syllabus: Proposed Textbook/Assigned Reading Materials for course&lt;/pre&gt;&lt;pre&gt;&lt;span style='mso-spacerun:yes'&gt; &lt;/span&gt;&lt;b&gt;NA&lt;/b&gt;&lt;/pre&gt;&lt;pre&gt;&lt;o:p&gt;&amp;nbsp;&lt;/o:p&gt;&lt;/pre&gt;&lt;pre&gt;23. Any Other Information&lt;/pre&gt;&lt;pre&gt;&lt;span style='mso-spacerun:yes'&gt; &lt;/span&gt;&lt;b&gt;NA&lt;/b&gt;&lt;/pre&gt;&lt;pre&gt;&lt;o:p&gt;&amp;nbsp;&lt;/o:p&gt;&lt;/pre&gt;&lt;pre&gt;&lt;o:p&gt;&amp;nbsp;&lt;/o:p&gt;&lt;/pre&gt;&lt;pre&gt;Dept.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Chair&lt;span style='mso-spacerun:yes'&gt; &lt;/span&gt;_&lt;/span&gt;_______________________________&lt;span style='mso-spacerun:yes'&gt; &lt;/span&gt;Date: ______________&lt;/pre&gt;&lt;pre&gt;&lt;o:p&gt;&amp;nbsp;&lt;/o:p&gt;&lt;/pre&gt;&lt;pre&gt;&lt;o:p&gt;&amp;nbsp;&lt;/o:p&gt;&lt;/pre&gt;&lt;pre&gt;College Curriculum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Chair&lt;span style='mso-spacerun:yes'&gt; &lt;/span&gt;_&lt;/span&gt;_______________________&lt;span style='mso-spacerun:yes'&gt; &lt;/span&gt;Date: ___________&lt;/pre&gt;&lt;pre&gt;&lt;o:p&gt;&amp;nbsp;&lt;/o:p&gt;&lt;/pre&gt;&lt;pre&gt;&lt;o:p&gt;&amp;nbsp;&lt;/o:p&gt;&lt;/pre&gt;&lt;pre&gt;College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Dean&lt;span style='mso-spacerun:yes'&gt; &lt;/span&gt;_&lt;/span&gt;_______________________________&lt;span style='mso-spacerun:yes'&gt; &lt;/span&gt;Date: ______________&lt;/pre&gt;&lt;pre&gt;&lt;o:p&gt;&amp;nbsp;&lt;/o:p&gt;&lt;/pre&gt;&lt;pre&gt; &lt;/pre&gt;&lt;pre&gt;Grad Dean/&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SpellE&gt;Univ&lt;/span&gt; &lt;span class=SpellE&gt;Curr&lt;/span&gt; &lt;span class=GramE&gt;Chair&lt;span style='mso-spacerun:yes'&gt; &lt;/span&gt;_&lt;/span&gt;_______________________&lt;span style='mso-spacerun:yes'&gt; &lt;/span&gt;Date: __________&lt;/pr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r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