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Proposed%20for%20F%202013%20Course%20Proposal%20503%20Deletion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ourse Proposal Delet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uthoriz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uthoriz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12-10-05T16:5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2-10-05T16:5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2-10-05T16:5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4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0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94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999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2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5.8pt 91.6pt 137.4pt 183.2pt 229.0pt 274.8pt 320.6pt 366.4pt 412.2pt 458.0pt 503.8pt 549.6pt 595.4pt 641.2pt 687.0pt 732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Course Proposal: 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Delete Course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urse prefix and numbe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OL 503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Effective Year/Term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FALL 2013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IP CODE/10 digit program cod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40060600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hort Course Titl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roundwater Modeling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llege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 w:st="on"&gt;&lt;st1:PlaceType w:st="on"&gt;&lt;b&gt;College&lt;/b&gt;&lt;/st1:PlaceType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1:PlaceName w:st="on"&gt;Science&lt;/st1:PlaceName&gt;&lt;/b&gt;&lt;/st1:place&gt;&lt;b&gt; and Mat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epartment Teaching Cours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eology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What is the primary reason for deleting thi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ourse: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This cours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in many years. The major aspects of this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have been incorporated into other graduate hydrogeology courses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s this course deletion contingent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 of proposal to add a &lt;span class=GramE&gt;new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span class=GramE&gt;course&lt;/span&gt;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one? Please explai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NA&lt;/span&gt;&lt;/b&gt;&lt;span style='font-size:10.0pt;font-family:"Courier New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ept. Chair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_&lt;span style='mso-spacerun:yes'&gt; &lt;/span&gt;Date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llege Curric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__________________________ Date: 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llege Dean 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_&lt;span style='mso-spacerun:yes'&gt; &lt;/span&gt;Date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ier New"'&gt;Grad Dean/&lt;span class=SpellE&gt;Univ&lt;/span&gt; &lt;span class=SpellE&gt;Cur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________________________ Date: 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